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"Which Side Are You On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Lyric Change in Verse 4: Replace "or will you be a man" with </w:t>
      </w:r>
      <w:r>
        <w:rPr>
          <w:rFonts w:eastAsia="Times New Roman" w:cs="Times New Roman" w:ascii="Times New Roman" w:hAnsi="Times New Roman"/>
          <w:b/>
          <w:sz w:val="32"/>
        </w:rPr>
        <w:t>"or will you take a stand"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ease see additional stanzas for specific events below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dicare turned fifty,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d still it's standing tall,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odbye insurance companies,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dicare for all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ur Earth it is so precious,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t now it's under siege,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y greedy fools with fossil fuels,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lar's what we need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nd up to the bosses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n't listen to their lies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ngle payer must come now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 this we organize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p these endless wars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d these senseless deaths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 will sing for Peace on Earth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til our last breath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lt the politicians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d their charter schools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educate for profit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ans students without tools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d police brutality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p killing unarmed youth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 will take the streets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til we get the truth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cism here runs rampant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big systemic shame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 justice if your skin is dark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 question you're to blame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13:00Z</dcterms:created>
  <dc:creator>User</dc:creator>
  <dc:description/>
  <dc:language>en-US</dc:language>
  <cp:lastModifiedBy>Brent Kramer</cp:lastModifiedBy>
  <cp:lastPrinted>2016-01-23T11:19:00Z</cp:lastPrinted>
  <dcterms:modified xsi:type="dcterms:W3CDTF">2016-01-23T16:20:00Z</dcterms:modified>
  <cp:revision>5</cp:revision>
  <dc:subject/>
  <dc:title>"Which Side Are You On"</dc:title>
</cp:coreProperties>
</file>